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bookmarkStart w:id="0" w:name="page3R_mcid0"/>
      <w:bookmarkEnd w:id="0"/>
      <w:r>
        <w:rPr>
          <w:rFonts w:eastAsia="sans-serif;Arial" w:cs="sans-serif;Arial" w:ascii="sans-serif;Arial" w:hAnsi="sans-serif;Arial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5/202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1.09.2025r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br/>
        <w:t xml:space="preserve">DYREKTORA PRZEDSZKOLA W </w:t>
      </w:r>
      <w:bookmarkStart w:id="1" w:name="page3R_mcid3"/>
      <w:bookmarkEnd w:id="1"/>
      <w:r>
        <w:rPr>
          <w:rFonts w:cs="Times New Roman" w:ascii="Times New Roman" w:hAnsi="Times New Roman"/>
          <w:b/>
          <w:bCs/>
        </w:rPr>
        <w:t xml:space="preserve">GAŁKOWIE DUŻYM </w:t>
        <w:b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br/>
        <w:t>w sprawie : podniesienia stawki żywieniowej w Przedszkolu w Gałkowie Dużym</w:t>
      </w:r>
    </w:p>
    <w:p>
      <w:pPr>
        <w:pStyle w:val="Hastextalignleft"/>
        <w:spacing w:before="280" w:after="280"/>
        <w:rPr/>
      </w:pPr>
      <w:r>
        <w:rPr/>
        <w:br/>
      </w:r>
      <w:r>
        <w:rPr>
          <w:sz w:val="20"/>
          <w:szCs w:val="20"/>
        </w:rPr>
        <w:tab/>
      </w:r>
      <w:r>
        <w:rPr/>
        <w:t>Zgodnie z art. 106 ust. 3 ustawy z dn. 14 grudnia 2016 r. Prawo oświatowe                                  (t.j. Dz. U. z 2021 r. poz. 1082) w uzgodnieniu z organem prowadzącym, zarządzam, co następuje:</w:t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2" w:name="page3R_mcid7"/>
      <w:bookmarkStart w:id="3" w:name="page3R_mcid6"/>
      <w:bookmarkEnd w:id="2"/>
      <w:bookmarkEnd w:id="3"/>
      <w:r>
        <w:rPr>
          <w:rFonts w:cs="Times New Roman" w:ascii="Times New Roman" w:hAnsi="Times New Roman"/>
        </w:rPr>
        <w:br/>
        <w:t>§ 1.</w:t>
      </w:r>
    </w:p>
    <w:p>
      <w:pPr>
        <w:pStyle w:val="Standard"/>
        <w:rPr>
          <w:rFonts w:ascii="Times New Roman" w:hAnsi="Times New Roman" w:cs="Times New Roman"/>
        </w:rPr>
      </w:pPr>
      <w:r>
        <w:rPr/>
        <w:t>01 września 2025 r. ustala się dzienna stawkę żywieniową dla dzieci z przedszkola w wysokości 14,00 zł, która obejmuje zakup surowców i produktów potrzebnych do przygotowania posiłków.</w:t>
      </w:r>
    </w:p>
    <w:p>
      <w:pPr>
        <w:pStyle w:val="Standard"/>
        <w:rPr/>
      </w:pPr>
      <w:bookmarkStart w:id="4" w:name="page3R_mcid8"/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czternaście zł 00 gr) .</w:t>
      </w:r>
      <w:r>
        <w:rPr/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/>
        <w:t>Opłaty dzienne za posiłki dla dzieci przedszkolnych wynoszą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0 – śniada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0 – obiad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0 – podwieczorek</w:t>
      </w:r>
    </w:p>
    <w:p>
      <w:pPr>
        <w:pStyle w:val="Standard"/>
        <w:rPr>
          <w:rFonts w:ascii="Times New Roman" w:hAnsi="Times New Roman" w:cs="Times New Roman"/>
        </w:rPr>
      </w:pPr>
      <w:bookmarkStart w:id="5" w:name="page3R_mcid9"/>
      <w:bookmarkEnd w:id="5"/>
      <w:r>
        <w:rPr>
          <w:rFonts w:cs="Times New Roman" w:ascii="Times New Roman" w:hAnsi="Times New Roman"/>
        </w:rPr>
        <w:t>Pracownicy- 18,00 zł</w:t>
        <w:br/>
        <w:t xml:space="preserve">                                                                 </w:t>
      </w:r>
      <w:bookmarkStart w:id="6" w:name="page3R_mcid11"/>
      <w:bookmarkEnd w:id="6"/>
      <w:r>
        <w:rPr>
          <w:rFonts w:cs="Times New Roman" w:ascii="Times New Roman" w:hAnsi="Times New Roman"/>
        </w:rPr>
        <w:br/>
        <w:t xml:space="preserve">                                                                            § 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awka żywieniowa jest pomniejszona w następnym miesiącu o liczbę dni nieobecnych dziecka w bieżącym miesiąc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eżność za posiłki należy wpłacać do 15 -każdego miesiąca na podane konto przedszkola</w:t>
      </w:r>
      <w:bookmarkStart w:id="7" w:name="page3R_mcid14"/>
      <w:bookmarkEnd w:id="7"/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bookmarkStart w:id="8" w:name="page3R_mcid15"/>
      <w:bookmarkEnd w:id="8"/>
      <w:r>
        <w:rPr>
          <w:rFonts w:cs="Times New Roman" w:ascii="Times New Roman" w:hAnsi="Times New Roman"/>
        </w:rPr>
        <w:br/>
        <w:t>§ 4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starszemu referentowi ds. zaopatrzenia </w:t>
        <w:br/>
        <w:t xml:space="preserve">i administracji w Przedszkolu </w:t>
      </w:r>
      <w:bookmarkStart w:id="9" w:name="page3R_mcid17"/>
      <w:bookmarkEnd w:id="9"/>
      <w:r>
        <w:rPr>
          <w:rFonts w:cs="Times New Roman" w:ascii="Times New Roman" w:hAnsi="Times New Roman"/>
        </w:rPr>
        <w:t xml:space="preserve">w Gałkowie Dużym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zarządzenie nr 13/2024 z dnia 02.09.2024r.</w:t>
      </w:r>
    </w:p>
    <w:p>
      <w:pPr>
        <w:pStyle w:val="Standard"/>
        <w:jc w:val="center"/>
        <w:rPr/>
      </w:pPr>
      <w:r>
        <w:rPr/>
        <w:t>§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01 września 2025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bookmarkStart w:id="10" w:name="page3R_mcid20"/>
      <w:bookmarkStart w:id="11" w:name="page3R_mcid19"/>
      <w:bookmarkStart w:id="12" w:name="page3R_mcid18"/>
      <w:bookmarkEnd w:id="10"/>
      <w:bookmarkEnd w:id="11"/>
      <w:bookmarkEnd w:id="12"/>
      <w:r>
        <w:rPr>
          <w:rFonts w:cs="Times New Roman" w:ascii="Times New Roman" w:hAnsi="Times New Roman"/>
        </w:rPr>
        <w:br/>
        <w:t xml:space="preserve">Dyrektor Przedszkola w Gałkowie Dużym  </w:t>
        <w:br/>
      </w:r>
      <w:bookmarkStart w:id="13" w:name="page3R_mcid22"/>
      <w:bookmarkEnd w:id="13"/>
      <w:r>
        <w:rPr>
          <w:rFonts w:cs="Times New Roman" w:ascii="Times New Roman" w:hAnsi="Times New Roman"/>
        </w:rPr>
        <w:t xml:space="preserve">Jolanta Majka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outerContainer"/>
      <w:bookmarkStart w:id="15" w:name="outerContain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astextalignleft">
    <w:name w:val="has-text-align-lef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8:00Z</dcterms:created>
  <dc:creator>Przedszkole</dc:creator>
  <dc:description/>
  <dc:language>en-US</dc:language>
  <cp:lastModifiedBy>Wacław Buda</cp:lastModifiedBy>
  <cp:lastPrinted>2025-09-18T13:48:00Z</cp:lastPrinted>
  <dcterms:modified xsi:type="dcterms:W3CDTF">2025-09-18T12:48:00Z</dcterms:modified>
  <cp:revision>2</cp:revision>
  <dc:subject/>
  <dc:title/>
</cp:coreProperties>
</file>