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rządzenie nr 6 /2021/2022</w:t>
        <w:br/>
        <w:t xml:space="preserve">Dyrektora Przedszkola w Gałkowie Dużym  </w:t>
        <w:br/>
        <w:t xml:space="preserve">z  dnia 04.02.2022r.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br/>
      </w:r>
      <w:r>
        <w:rPr>
          <w:rFonts w:cs="Times New Roman"/>
          <w:b/>
          <w:sz w:val="28"/>
          <w:szCs w:val="28"/>
        </w:rPr>
        <w:t xml:space="preserve">w sprawie wprowadzenia : Regulaminu Organizacyjnego Przedszkola                                           w Gałkowie Dużym </w:t>
      </w:r>
    </w:p>
    <w:p>
      <w:pPr>
        <w:pStyle w:val="Normal"/>
        <w:spacing w:lineRule="auto" w:line="276"/>
        <w:jc w:val="center"/>
        <w:rPr>
          <w:rFonts w:cs="Times New Roman"/>
          <w:kern w:val="2"/>
        </w:rPr>
      </w:pPr>
      <w:r>
        <w:rPr>
          <w:rFonts w:cs="Times New Roman"/>
        </w:rPr>
        <w:br/>
        <w:t xml:space="preserve">Na podstawie art. 68 ust. 1 pkt 1 Ustawy z dnia 14 grudnia 2016 r. Prawo oświatowe                      (Dz.U.z 2017 r. poz. 59 ze zm.) </w:t>
      </w:r>
    </w:p>
    <w:p>
      <w:pPr>
        <w:pStyle w:val="Normal"/>
        <w:spacing w:lineRule="auto" w:line="276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before="100" w:after="225"/>
        <w:jc w:val="center"/>
        <w:rPr>
          <w:rFonts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1</w:t>
      </w:r>
    </w:p>
    <w:p>
      <w:pPr>
        <w:pStyle w:val="Normal"/>
        <w:spacing w:before="100" w:after="225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 xml:space="preserve">Wprowadza się Regulamin Organizacyjny Przedszkola w Gałkowie Dużym </w:t>
      </w:r>
    </w:p>
    <w:p>
      <w:pPr>
        <w:pStyle w:val="Normal"/>
        <w:spacing w:before="100" w:after="225"/>
        <w:jc w:val="center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2</w:t>
      </w:r>
    </w:p>
    <w:p>
      <w:pPr>
        <w:pStyle w:val="Normal"/>
        <w:spacing w:before="100" w:after="225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Zobowiązuje wszystkich pracowników do zapoznania się z jego treścią.</w:t>
      </w:r>
    </w:p>
    <w:p>
      <w:pPr>
        <w:pStyle w:val="Normal"/>
        <w:spacing w:before="100" w:after="225"/>
        <w:jc w:val="center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3</w:t>
      </w:r>
    </w:p>
    <w:p>
      <w:pPr>
        <w:pStyle w:val="Normal"/>
        <w:spacing w:before="100" w:after="225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Nadzór nad realizacją postanowień zawartych ww Regulaminie sprawuje Dyrektor Przedszkola.</w:t>
      </w:r>
    </w:p>
    <w:p>
      <w:pPr>
        <w:pStyle w:val="Normal"/>
        <w:spacing w:before="100" w:after="225"/>
        <w:jc w:val="center"/>
        <w:rPr>
          <w:rFonts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4</w:t>
      </w:r>
    </w:p>
    <w:p>
      <w:pPr>
        <w:pStyle w:val="Normal"/>
        <w:spacing w:lineRule="auto" w:line="360"/>
        <w:jc w:val="both"/>
        <w:rPr>
          <w:rFonts w:eastAsia="Lucida Sans Unicode" w:cs="Times New Roman"/>
          <w:lang w:eastAsia="pl-PL"/>
        </w:rPr>
      </w:pPr>
      <w:r>
        <w:rPr>
          <w:rFonts w:eastAsia="TTE19D5470t00;Times New Roman" w:cs="Times New Roman"/>
          <w:lang w:eastAsia="pl-PL"/>
        </w:rPr>
        <w:t xml:space="preserve">Traci moc Regulamin z dnia 1.XII.2017r- tekst jednolity </w:t>
      </w:r>
    </w:p>
    <w:p>
      <w:pPr>
        <w:pStyle w:val="Normal"/>
        <w:spacing w:before="100" w:after="225"/>
        <w:jc w:val="center"/>
        <w:rPr>
          <w:rFonts w:eastAsia="Times New Roman" w:cs="Times New Roman"/>
          <w:b/>
          <w:b/>
          <w:bCs/>
          <w:color w:val="333333"/>
          <w:lang w:eastAsia="pl-PL"/>
        </w:rPr>
      </w:pPr>
      <w:r>
        <w:rPr>
          <w:rFonts w:eastAsia="Times New Roman" w:cs="Times New Roman"/>
          <w:b/>
          <w:bCs/>
          <w:color w:val="333333"/>
          <w:lang w:eastAsia="pl-PL"/>
        </w:rPr>
        <w:t>§ 5</w:t>
      </w:r>
    </w:p>
    <w:p>
      <w:pPr>
        <w:pStyle w:val="Normal"/>
        <w:spacing w:before="100" w:after="225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  <w:t>Zarządzenie obowiązuje z dniem podpisania.</w:t>
      </w:r>
    </w:p>
    <w:p>
      <w:pPr>
        <w:pStyle w:val="Normal"/>
        <w:rPr>
          <w:rFonts w:eastAsia="Times New Roman" w:cs="Times New Roman"/>
          <w:color w:val="333333"/>
          <w:lang w:eastAsia="pl-PL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/>
          <w:lang w:eastAsia="pl-PL"/>
        </w:rPr>
        <w:t xml:space="preserve">Dyrektor Przedszkola 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pl-PL"/>
        </w:rPr>
        <w:t xml:space="preserve">                                                  </w:t>
      </w:r>
      <w:r>
        <w:rPr>
          <w:rFonts w:eastAsia="Times New Roman" w:cs="Times New Roman"/>
          <w:lang w:eastAsia="pl-PL"/>
        </w:rPr>
        <w:t>Jolanta Majka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łącznik do zarządzenia nr   6 /2021/202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yrektora Przedszkola w Gałkowie Dużym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dnia 04.02.2022r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sprawie:  wprowadzenia Regulaminu organizacyjnego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REGULAMIN ORGANIZACYJNY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W GAŁKOWIE DUŻUM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jc w:val="center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pisy ogólne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/>
        </w:rPr>
        <w:t>Regulamin organizacyjny Przedszkola w Gałkowie Dużym, zwany dalej regulaminem, określa szczegółową organizację oraz zasady funkcjonowania, kierowania, sprawowania nadzoru, a także wykaz zadań i odpowiedzialności dla poszczególnych stanowisk                             w przedszkolu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u – należy przez to rozumieć Przedszkole w Gałkowie Dużym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gminie – należy przez to rozumieć Gminę Koluszki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rganie prowadzącym – należy przez to rozumieć Gminę Koluszki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rganie nadzoru pedagogicznego – należy przez to rozumieć Kuratora Oświaty                          w Łodzi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</w:rPr>
        <w:t>dyrektorze przedszkola – należy przez to rozumieć dyrektora Przedszkola w Gałkowie Dużym                  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</w:rPr>
        <w:t>pracowniku – należy przez to rozumieć wszystkich pracowników zatrudnionych                     w  Przedszkolu w Gałkowie Dużym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nauczycielu – należy przez to rozumieć nauczycieli zatrudnionych w Przedszkolu                  w Gałkowie Dużym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</w:rPr>
        <w:t>pracowniku niepedagogicznym – należy przez to rozumieć pracowników administracji i obsługi Przedszkola w Gałkowie Dużym 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</w:rPr>
        <w:t>statucie przedszkola – należy przez to rozumieć Statut  Przedszkola w Gałkowie Dużym nadany uchwałą nr 8/2017/2018 Rady Pedagogicznej Pw GD z dnia 28.XI.2017 r.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  <w:i/>
        </w:rPr>
        <w:t>Ustawie o systemie oświaty</w:t>
      </w:r>
      <w:r>
        <w:rPr>
          <w:rFonts w:cs="Times New Roman"/>
        </w:rPr>
        <w:t xml:space="preserve"> – należy przez to rozumieć </w:t>
      </w:r>
      <w:r>
        <w:rPr>
          <w:rFonts w:cs="Times New Roman"/>
          <w:i/>
        </w:rPr>
        <w:t>Ustawę z dnia 7 września 1991 r. o systemie oświaty</w:t>
      </w:r>
      <w:r>
        <w:rPr>
          <w:rFonts w:cs="Times New Roman"/>
        </w:rPr>
        <w:t xml:space="preserve"> (t.j. Dz.U. z 2004 r. Nr 256 poz. 2572 ze zm.),</w:t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Times New Roman"/>
          <w:i/>
        </w:rPr>
        <w:t>Karcie nauczyciela</w:t>
      </w:r>
      <w:r>
        <w:rPr>
          <w:rFonts w:cs="Times New Roman"/>
        </w:rPr>
        <w:t xml:space="preserve"> – należy przez to rozumieć </w:t>
      </w:r>
      <w:r>
        <w:rPr>
          <w:rFonts w:cs="Times New Roman"/>
          <w:i/>
        </w:rPr>
        <w:t>Ustawę z dnia 26 stycznia 1982 r. Karta nauczyciela (t.j. Dz.U. z 2014 r. poz. 191)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 w:before="100" w:after="1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Ustawy z dnia 14 grudnia 2016 r. Prawo oświatowe (Dz. U. z 2017 r., poz.59 ze zm.)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TextBody"/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jednostką organizacyjną gminy, powołaną do wykonywania zadań publicznych z zakresu edukacji publicznej – wychowania przedszkolnego, określonych szczegółowo w statucie przedszkol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wyodrębnioną finansowo i organizacyjnie jednostką budżetową gminy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odstawą gospodarki finansowej przedszkola jest roczny plan finansowy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pokrywa swoje wydatki bezpośrednio z budżetu gminy, a pobrane dochody odprowadza na jego rachunek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prowadzi rachunkowość w oparciu o obowiązujące przepisy i sporządza na ich podstawie sprawozdawczość finansową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Nadzór nad przedszkolem jest sprawowany przez: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organ prowadzący,</w:t>
      </w:r>
    </w:p>
    <w:p>
      <w:pPr>
        <w:pStyle w:val="TextBody"/>
        <w:numPr>
          <w:ilvl w:val="1"/>
          <w:numId w:val="21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organ nadzoru pedagogicznego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kty wewnątrzprzedszkolne wydawane są w formie pisemnej przez radę pedagogiczną przedszkola, dyrektora przedszkola lub z jego upoważnienia przez inne osoby, a także na podstawie szczegółowych upoważnień wynikających z przepisów prawnych.</w:t>
      </w:r>
    </w:p>
    <w:p>
      <w:pPr>
        <w:pStyle w:val="TextBody"/>
        <w:numPr>
          <w:ilvl w:val="0"/>
          <w:numId w:val="1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Aktami wewnątrzprzedszkolnymi są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uchwały rady pedagogicznej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rządzenia wewnętrzne dyrektora przedszkola, regulujące zasadnicze dla przedszkola sprawy wymagające trwałego unormowani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ecyzje administracyjne – rozstrzygające sprawy o charakterze indywidualnym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bwieszczenia – obwieszczeniem wprowadza się jednolity tekst statutu przedszkola oraz innych aktów wewnątrzprzedszkolnych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omunikaty – podawane do wiadomości pracowników i rodziców (prawnych opiekunów) dzieci, informujące o bieżącej działalności przedszkola,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isma okólne – powiadamiające o czymś, co nie wchodzi w zakres zarządzeń i decyzji, a jest istotne dla sprawnego funkcjonowania przedszkola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kierowania pracą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Funkcjonowanie przedszkola oparte jest na zasadach jednoosobowego kierownictwa, służbowego podporządkowania, podziału czynności i indywidualnej odpowiedzialności za wykonanie powierzonych zadań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TextBody"/>
        <w:keepNext w:val="true"/>
        <w:keepLines/>
        <w:spacing w:lineRule="auto" w:line="276" w:before="0" w:after="0"/>
        <w:rPr>
          <w:rFonts w:cs="Times New Roman"/>
        </w:rPr>
      </w:pPr>
      <w:r>
        <w:rPr>
          <w:rFonts w:cs="Times New Roman"/>
        </w:rPr>
        <w:t>Dyrektor przedszkola:</w:t>
      </w:r>
    </w:p>
    <w:p>
      <w:pPr>
        <w:pStyle w:val="TextBody"/>
        <w:keepNext w:val="true"/>
        <w:keepLines/>
        <w:numPr>
          <w:ilvl w:val="0"/>
          <w:numId w:val="9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kieruje przedszkolem jako jednostką organizacyjną gmi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pracodawcą dla wszystkich pracowników przedszkola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organem nadzoru pedagogicznego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st przewodniczącym rady pedagogicznej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714" w:hanging="357"/>
        <w:rPr/>
      </w:pPr>
      <w:r>
        <w:rPr>
          <w:rFonts w:cs="Times New Roman"/>
        </w:rPr>
        <w:t xml:space="preserve">wykonuje zadania administracji publicznej w zakresie określonym </w:t>
      </w:r>
      <w:r>
        <w:rPr>
          <w:rFonts w:cs="Times New Roman"/>
          <w:i/>
        </w:rPr>
        <w:t>Ustawą o systemie oświaty</w:t>
      </w:r>
      <w:r>
        <w:rPr>
          <w:rFonts w:cs="Times New Roman"/>
        </w:rPr>
        <w:t>.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 przedszkola współpracuje i współdziała w celu sprawnego funkcjonowania przedszkola z radą pedagogiczną, radą rodziców, organem prowadzącym, organem nadzoru pedagogicznego oraz z całym personelem placówki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celu zapewnienia realizacji przez przedszkole zadań o szczególnym znaczeniu dyrektor może w drodze zarządzenia wewnętrznego powołać zespół zadaniow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cs="Times New Roman"/>
        </w:rPr>
      </w:pPr>
      <w:r>
        <w:rPr>
          <w:rFonts w:cs="Times New Roman"/>
        </w:rPr>
        <w:t>W skład zespołu zadaniowego mogą wchodzić pracownicy przedszkola i rodzice (prawni opiekunowie) wychowanków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truktura organizacyjna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Organami przedszkola są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dyrektor przedszkol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rada pedagogiczna,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rada rodziców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zczegółowe kompetencje, zasady współdziałania organów przedszkola określa statut, a ponadto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 przedszkola dokonuje czynności prawnych związanych z kierowaniem bieżącą działalnością przedszkola na podstawie pełnomocnictwa udzielonego przez Burmistrza Koluszek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rada pedagogiczna obowiązki statutowe wypełnia w oparciu o regulamin rady pedagogicznej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rada rodziców obowiązki statutowe wypełnia w oparciu o regulamin rady rodziców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Strukturę organizacyjną przedszkola stanowią: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kierownictwo przedszkola – dyrektor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714" w:hanging="357"/>
        <w:rPr/>
      </w:pPr>
      <w:r>
        <w:rPr>
          <w:rFonts w:cs="Times New Roman"/>
        </w:rPr>
        <w:t>personel pedagogiczny – nauczyciele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ersonel administracji</w:t>
      </w:r>
      <w:r>
        <w:rPr>
          <w:rStyle w:val="Odwoanieprzypisudolnego1"/>
          <w:rStyle w:val="FootnoteAnchor"/>
          <w:rFonts w:cs="Times New Roman"/>
        </w:rPr>
        <w:footnoteReference w:id="2"/>
      </w:r>
      <w:r>
        <w:rPr>
          <w:rFonts w:cs="Times New Roman"/>
        </w:rPr>
        <w:t xml:space="preserve">: </w:t>
      </w:r>
    </w:p>
    <w:p>
      <w:pPr>
        <w:pStyle w:val="TextBody"/>
        <w:numPr>
          <w:ilvl w:val="0"/>
          <w:numId w:val="15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referent d/s. zaopatrzenia / intendent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714" w:hanging="357"/>
        <w:rPr/>
      </w:pPr>
      <w:r>
        <w:rPr>
          <w:rFonts w:cs="Times New Roman"/>
        </w:rPr>
        <w:t>personel obsługi</w:t>
      </w:r>
      <w:r>
        <w:rPr>
          <w:rStyle w:val="Odwoanieprzypisudolnego1"/>
          <w:rStyle w:val="FootnoteAnchor"/>
          <w:rFonts w:cs="Times New Roman"/>
        </w:rPr>
        <w:footnoteReference w:id="3"/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22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konserwator</w:t>
      </w:r>
    </w:p>
    <w:p>
      <w:pPr>
        <w:pStyle w:val="TextBody"/>
        <w:numPr>
          <w:ilvl w:val="0"/>
          <w:numId w:val="22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kucharz,</w:t>
      </w:r>
    </w:p>
    <w:p>
      <w:pPr>
        <w:pStyle w:val="TextBody"/>
        <w:numPr>
          <w:ilvl w:val="0"/>
          <w:numId w:val="22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pomoc kuchenna,</w:t>
      </w:r>
    </w:p>
    <w:p>
      <w:pPr>
        <w:pStyle w:val="TextBody"/>
        <w:numPr>
          <w:ilvl w:val="0"/>
          <w:numId w:val="22"/>
        </w:numPr>
        <w:spacing w:lineRule="auto" w:line="276" w:before="0" w:after="0"/>
        <w:rPr>
          <w:rFonts w:cs="Times New Roman"/>
        </w:rPr>
      </w:pPr>
      <w:r>
        <w:rPr>
          <w:rFonts w:cs="Times New Roman"/>
        </w:rPr>
        <w:t>woźna oddziałowa,</w:t>
      </w:r>
    </w:p>
    <w:p>
      <w:pPr>
        <w:pStyle w:val="TextBody"/>
        <w:spacing w:lineRule="auto" w:line="276" w:before="0" w:after="0"/>
        <w:ind w:left="714" w:hanging="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TextBody"/>
        <w:spacing w:lineRule="auto" w:line="276" w:before="0" w:after="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ersonel przedszkola podlega bezpośrednio dyrektorowi przedszkol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ielkość zatrudnienia w przedszkolu ustala dyrektor zgodnie z przepisami w arkuszu organizacji przedszkola, a zatwierdza organ prowadząc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jest czynne w godzinach od 6:00do 17:00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funkcjonowania przedszkola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>Przedszkole działa w oparciu o następujące zasady: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legalności,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służebności wobec społeczeństwa,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racjonalnego gospodarowania mieniem,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jednoosobowego kierownictwa,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podziału zadań pomiędzy personelem pedagogicznym, administracyjnym i obsługi,</w:t>
      </w:r>
    </w:p>
    <w:p>
      <w:pPr>
        <w:pStyle w:val="TextBody"/>
        <w:numPr>
          <w:ilvl w:val="2"/>
          <w:numId w:val="22"/>
        </w:numPr>
        <w:spacing w:lineRule="auto" w:line="276" w:before="0" w:after="0"/>
        <w:ind w:left="714" w:hanging="357"/>
        <w:rPr>
          <w:rFonts w:cs="Times New Roman"/>
        </w:rPr>
      </w:pPr>
      <w:r>
        <w:rPr>
          <w:rFonts w:cs="Times New Roman"/>
        </w:rPr>
        <w:t>wzajemnego współdziałania wszystkich organów przedszkola.</w:t>
      </w:r>
    </w:p>
    <w:p>
      <w:pPr>
        <w:pStyle w:val="TextBody"/>
        <w:spacing w:lineRule="auto" w:line="276" w:before="0" w:after="0"/>
        <w:ind w:firstLine="42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acownik podczas wykonywania swoich obowiązków i zadań kieruje się przepisami prawa, do przestrzegania których jest zobowiązany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acownik jest zobowiązany również przestrzegać statutu przedszkola i obowiązującego prawa wewnątrzprzedszkolnego oraz współdziałać w zakresie wymiany informacji i wzajemnych konsultacji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Gospodarowanie środkami rzeczowymi odbywa się w sposób racjonalny, celowy i oszczędny, z uwzględnieniem zasady szczególnej staranności w zarządzaniu mieniem przedszkola.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Zakupy i remonty bieżące są realizowane zgodnie z przepisami dotyczącymi zamówień publicznych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Jednoosobowe kierownictwo polega na obowiązku wykonywania poleceń bezpośredniego przełożonego, wynikających ze służbowego podporządkowa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W czasie nieobecności dyrektora przedszkola jego obowiązki przejmuje osoba zaproponowana przez dyrektora i zaakceptowana przez radę pedagogiczną oraz organ prowadzący - nauczyciel wyznaczony przez Burmistrza Koluszek)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funkcjonuje w oparciu o ścisłą współpracę z rodzicami dzieci korzystających z usług opiekuńczo-wychowawczych.</w:t>
      </w:r>
    </w:p>
    <w:p>
      <w:pPr>
        <w:pStyle w:val="TextBody"/>
        <w:numPr>
          <w:ilvl w:val="0"/>
          <w:numId w:val="20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Przedszkole organizuje stałe spotkania z rodzicami w celu wymiany informacji oraz dyskusji na tematy wychowawcze oraz związane z funkcjonowaniem przedszkola według harmonogramu uzgadnianego z radą rodziców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y działania i kompetencje na poszczególnych stanowiskach pracy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Do zakresu działania i kompetencji dyrektora należy w szczególno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przedszkola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ieruje bieżącą działalnością przedszkola, reprezentuje je na zewnątrz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rawuje nadzór pedagogiczny zgodnie z odrębnymi przepisami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warza dzieciom optymalne warunki do rozwoju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rawuje opiekę nad dziećmi oraz stwarza warunki  ich harmonijnego rozwoju psychofizycznego poprzez aktywne działanie prozdrowotne 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wodniczy radzie pedagogicznej;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realizuje uchwały</w:t>
      </w:r>
      <w:r>
        <w:rPr>
          <w:rFonts w:eastAsia="Times New Roman" w:cs="Times New Roman"/>
          <w:kern w:val="0"/>
          <w:sz w:val="3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rady pedagogicznej oraz uchwały rady rodziców podjęte w ramach ich kompetencji stanowiących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trzymuje uchwały rady pedagogicznej niezgodne z przepisami prawa i powiadamia o tym stosowne organy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puszcza, po zasięgnięciu opinii rady pedagogicznej, do użytku w przedszkolu zaproponowany przez nauczyciela program wychowania przedszkolnego lub program nauczania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ygotowuje arkusz organizacji przedszkola;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uje zadania związane z zapewnieniem  bezpiecznych i higienicznych warunków pobytu w przedszkolu , a także bezpieczne i higieniczne warunki uczestnictwa w zajęciach organizowanych przez przedszkole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romadzi informacje o pracy nauczycieli w celu dokonania oceny ich pracy, według zasad określonych w odrębnych przepisach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ieruje polityką kadrową przedszkola, zatrudnia i zwalnia nauczycieli i innych pracowników przedszkola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ganizuje administracyjną, finansową i gospodarczą obsługę przedszkola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sponuje środkami finansowymi przedszkola i ponosi odpowiedzialność za ich prawidłowe wykorzystanie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lanuje i odpowiada za realizowanie planu finansowego przedszkola zgodnie </w:t>
        <w:br/>
        <w:t>z odpowiednimi przepisami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spółpracuje z rodzicami, organem prowadzącym oraz instytucjami nadzorującymi </w:t>
        <w:br/>
        <w:t>i kontrolującymi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znaje nagrody, wymierza kary porządkowe nauczycielom i innym pracownikom, zgodnie z wnioskiem zaopiniowanym przez radę pedagogiczną ,w przypadku kary dyscyplinarnej wystosowuje wniosek do zaopiniowania przez związki zawodowe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stępuje z wnioskami, po zasięgnięciu opinii rady pedagogicznej i rady rodziców, w sprawach odznaczeń, nagród i innych wyróżnień dla nauczycieli oraz pozostałych pracowników.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ejmuje decyzje o przyjęciu oraz skreśleniu dziecka z przedszkola w czasie roku szkolnego po zaopiniowaniu przez radę pedagogiczną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powiada za realizację zaleceń wynikających z orzeczenia o potrzebie kształcenia specjalnego dziecka.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pewnia pracownikom właściwe warunki pracy zgodnie z przepisami: Kodeksu Pracy, bhp i  ppoż.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ordynuje współpracę organów przedszkola, zapewnia im swobodne działanie zgodne z prawem oraz wymianę informacji między nimi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działa z organizacjami związkowymi wskazanymi przez pracowników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dministruje Zakładowym Funduszem Świadczeń Socjalnych zgodnie </w:t>
        <w:br/>
        <w:t>z obowiązującymi przepisami i regulaminem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działa  ze szkołami wyższymi w organizacji praktyk studenckich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warza warunki do działania w przedszkolu: wolontariuszy, stowarzyszeń i innych organizacji, których celem statutowym jest działalność wychowawcza lub rozszerzenie i wzbogacenie form działalności dydaktycznej, wychowawczej, opiekuńczej i innowacyjnej przedszkola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wadzi dokumentację kancelaryjno - archiwalną i finansową  zgodnie </w:t>
        <w:br/>
        <w:t>z obowiązującymi przepisami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powołuje komisję rekrutacyjną dzieci do przedszkola, nie jest jej członkiem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pełni rolę organu odwoławczego w postępowaniu rekrutacyjnym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dyrektor w porozumieniu z organem prowadzącym </w:t>
      </w:r>
      <w:r>
        <w:rPr>
          <w:rFonts w:eastAsia="Times New Roman" w:cs="Times New Roman"/>
          <w:color w:val="404040"/>
          <w:kern w:val="0"/>
          <w:lang w:eastAsia="pl-PL" w:bidi="ar-SA"/>
        </w:rPr>
        <w:t>organizuje indywidualne</w:t>
      </w:r>
      <w:r>
        <w:rPr>
          <w:rFonts w:eastAsia="Times New Roman" w:cs="Times New Roman"/>
          <w:kern w:val="0"/>
          <w:lang w:eastAsia="pl-PL" w:bidi="ar-SA"/>
        </w:rPr>
        <w:t xml:space="preserve"> obowiązkowe roczne przygotowanie przedszkolne dla dzieci których stan zdrowia uniemożliwia lub znacznie utrudnia uczęszczanie do przedszkola;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monitoruje pracę przedszkola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9</w:t>
      </w:r>
    </w:p>
    <w:p>
      <w:pPr>
        <w:pStyle w:val="TextBodyIndent"/>
        <w:widowControl/>
        <w:suppressAutoHyphens w:val="false"/>
        <w:spacing w:lineRule="auto" w:line="360" w:before="100" w:after="100"/>
        <w:ind w:left="720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u w:val="single"/>
          <w:lang w:eastAsia="ar-SA" w:bidi="ar-SA"/>
        </w:rPr>
        <w:t>Nauczyciel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w przedszkolu zatrudnieni są zgodnie z kwalifikacjami określonymi odrębnymi przepisami, z przygotowaniem pedagogicznym do pracy z dziećmi                                             w wieku przedszkolnym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Do obowiązków nauczycieli związanych z prowadzeniem zajęć opiekuńczo-wychowawczo- dydaktycznych należy w szczególności: 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alizowanie procesu wychowawczo - dydaktycznego zgodnie z zadaniami znajdującymi odzwierciedlenie w programie wychowania przedszkolnego wynikającym z realizacji podstawy programowej, koncepcji pracy przedszkola, określonymi w przyjętych programach autorskich, z rzeczywistymi potrzebami </w:t>
        <w:br/>
        <w:t>i wiekiem rozwojowym dziec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pracowywanie planów pracy wynikających z realizacji podstawy programowej, </w:t>
        <w:br/>
        <w:t>z rzeczywistymi potrzebami i wiekiem rozwojowym dziec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rzystywanie czasu pracy na wyłączną działalność z dziećmi, z uwzględnieniem różnych form pracy tj.: pracy zbiorowej, pracy zespołowej, kontaktów indywidualnych, pracy z dzieckiem o specyficznych potrzebach edukacyjnych (zdolnym i z trudnościami)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czestniczenie w uroczystościach i określonych przedsięwzięciach na rzecz dzieci                         i z udziałem dzieci, wynikających z „Harmonogram imprez”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zestrzeganie bezwzględnie obowiązujących regulaminów dotyczących bezpieczeństwa dzieci podczas zajęć, zabaw w budynku przedszkola, w ogrodzie przedszkolnym, podczas spacerów, wycieczek. Niepozostawianie pod żadnym pozorem dzieci bez opieki. Wymaganie obecności pracownika obsługi przy zajęciach i czynnościach dzieci, podczas których nauczyciel musi szczególnie zadbać </w:t>
        <w:br/>
        <w:t>o bezpieczeństwo dzieci (np.: praca z narzędziami, pobyt w szatni, przejście do łazienki,  do sali zajęć)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ontrolowanie pod względem bhp miejsca, w którym odbywają się zajęcia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głaszanie dyrektorowi sytuacji zagrażających bezpieczeństwu dziec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tychmiastowe informowanie dyrektora o zaistniałym wypadku i podejmowanie działań zmierzających do udzielenia pierwszej pomocy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spieranie i aktywizowanie działań pracowników obsługi (przydzielonych do grupy) </w:t>
        <w:br/>
        <w:t>w zakresie utrzymywania porządku i czystości w sali i pomieszczeniach do niej przylegających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obowiązków nauczyciela wynikających z zadań statutowych przedszkola należy: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ganizacja i udział w wycieczkach wynikających z „Planu wycieczek”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rganizacja uroczystości i określonych przedsięwzięć na rzecz dzieci i z udziałem dzieci, wynikających z „Harmonogramu imprez”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alizacja zadań wynikających z przydzielonych dodatkowych czynności nauczyciela  lub innych o charakterze edukacyjnym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alizacja programów własnych rozwijających zainteresowania dziec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zetelne i systematyczne prowadzenie  dokumentacji pedagogicznej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ngażowanie rodziców do współuczestniczenia w organizacji </w:t>
        <w:br/>
        <w:t>i realizacji przedszkolnych i między przedszkolnych przeglądów, konkursów poświęconych działalności dzieci i z ich udziałem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ozyskiwanie rodziców do działań na rzecz placówk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ieranie rodziny  w wychowywaniu dziecka i ujednolicenie oddziaływań wychowawczych i opiekuńczych przedszkola i środowiska rodzinnego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bieżącej i okresowej ewaluacji pracy opiekuńczo- wychowawczo – dydaktycznej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kazywanie rodzicom informacji na podstawie prowadzonych obserwacji rozwoju dziecka ( 2 razy w roku)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kazywanie na piśmie rodzicom informacji o gotowości dziecka do podjęcia nauki w szkole do  30 kwietnia danego roku szkolnego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stniczenie w zespołowym opracowywaniu przedsięwzięć na rzecz edukacji dzieci, poprawy jakości działań przedszkola, ze szczególnym uwzględnieniem aktywnego uczestnictwa w przedszkolnych zespołach ewaluacyjnych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ktywne uczestniczenie w posiedzeniach rady pedagogicznej.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działanie z  Poradnią Psychologiczno–Pedagogiczną,  innymi specjalistycznymi poradniami oraz specjalistami na rzecz dziecka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 obowiązków nauczyciela związanych z samokształceniem i doskonaleniem zawodowym należą w szczególności: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zbogacanie własnego warsztatu poprzez studiowanie literatury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, gromadzenie pomocy dydaktycznych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ał w „zajęciach koleżeńskich”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ejmowanie analiz problemów dydaktyczno – wychowawczych na forum zespołu nauczyciel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zetelne przygotowywanie się do uczestnictwa w Wewnątrzprzedszkolnym Doskonaleniu Nauczycieli (zgodnie z opracowanymi przez lidera planami)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estniczenie w różnych formach zorganizowanego doskonalenia zawodowego, dokształcania zawodowego według własnych potrzeb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rawy pozostałe – obowiązkiem nauczyciela jest: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lojalne prezentowanie pozytywnego wizerunku przedszkola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nie o jakość komunikacji z przełożonymi, pracownikami przedszkola i rodzicami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azywanie dbałości o wyposażenie i sprzęt przedszkola oraz reagowanie na przejawy zaniedbań w ich użytkowaniu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 xml:space="preserve">przestrzeganie dyscypliny pracy; 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estrzeganie tajemnicy służbowej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estrzeganie zasad współżycia społecznego i dbanie o właściwe relacje pracownicze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estrzeganie procedur obowiązujących w przedszkolu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estrzeganie przepisów i zasad bhp i p. poż;</w:t>
      </w:r>
    </w:p>
    <w:p>
      <w:pPr>
        <w:pStyle w:val="Normal"/>
        <w:widowControl/>
        <w:numPr>
          <w:ilvl w:val="1"/>
          <w:numId w:val="23"/>
        </w:numPr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konywanie innych czynności poleconych przez dyrektora, a wynikających </w:t>
        <w:br/>
        <w:t>z organizacji pracy przedszkola.</w:t>
      </w:r>
    </w:p>
    <w:p>
      <w:pPr>
        <w:pStyle w:val="TextBodyIndent"/>
        <w:widowControl/>
        <w:suppressAutoHyphens w:val="false"/>
        <w:spacing w:lineRule="auto" w:line="360" w:before="100" w:after="100"/>
        <w:jc w:val="both"/>
        <w:rPr>
          <w:bCs/>
          <w:u w:val="single"/>
        </w:rPr>
      </w:pPr>
      <w:r>
        <w:rPr>
          <w:bCs/>
          <w:u w:val="single"/>
        </w:rPr>
        <w:t>Nauczyciel religii w szczególności: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ściśle współpracuje z nauczycielem pracującym w tym samym oddziale,                       w zakresie wychowania i opieki nad dziećmi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obowiązany jest do wykonywania swoich obowiązków w czasie i miejscu określonym przez dyrektora przedszkol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prowadzi pracę wychowawczą, dydaktyczną i opiekuńczą w sposób systematyczny </w:t>
        <w:br/>
        <w:t>i planowy, zapewniając wszechstronny rozwój dziecka na miarę jego możliwości psychofizycznych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w sprawach merytorycznych podlega kurii biskupiej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cechuje go: troska o dobro i bezpieczeństwo powierzonych jego opiece dzieci, taktowne i życzliwe zachowanie wobec dzieci, współpracowników, rodziców </w:t>
        <w:br/>
        <w:t>i interesantów, właściwa kultura życia codziennego oraz sumienność                               i punktualność w wykonywaniu obowiązków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dba o zgodną współpracę z pracownikami przedszkola i  zachowanie właściwej atmosfery w pracy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jako członek Rady Pedagogicznej nauczyciel - katecheta działa w zakresie przewidzianym Statutem Przedszkola oraz Regulaminem Rady Pedagogicznej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dochowuje tajemnicy służbowej.</w:t>
      </w:r>
    </w:p>
    <w:p>
      <w:pPr>
        <w:pStyle w:val="TextBodyIndent"/>
        <w:widowControl/>
        <w:suppressAutoHyphens w:val="false"/>
        <w:spacing w:lineRule="auto" w:line="360" w:before="100" w:after="10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Nauczyciel języka angielskiego w szczególności: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przygotowuje dzieci do posługiwania się językiem obcym nowożytnym poprzez realizowanie programu nauczani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prowadzi obowiązującą dokumentację, która obejmuje prawidłową realizację podstawy programowej wychowania przedszkolnego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zapewnia opiekę, wychowanie i uczenie się dzieci w atmosferze akceptacji  </w:t>
        <w:br/>
        <w:t>i bezpieczeństw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współdziała z rodzicami, organizacjami społecznymi, instytucjami oświatowo - kulturalnymi i gospodarczymi działającymi w środowisku, w celu realizacji zadań przedszkola.</w:t>
      </w:r>
    </w:p>
    <w:p>
      <w:pPr>
        <w:pStyle w:val="TextBodyIndent"/>
        <w:widowControl/>
        <w:suppressAutoHyphens w:val="false"/>
        <w:spacing w:lineRule="auto" w:line="360" w:before="100" w:after="100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 xml:space="preserve">Nauczyciel logopeda w szczególności : 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współpracuje z nauczycielkami poszczególnych grup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w celu osiągnięcia jak najlepszych efektów jego praca musi być systematyczna </w:t>
        <w:br/>
        <w:t>i ciągł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nauczyciel - logopeda ma obowiązek przestrzegać tajemnicy służbowej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obowiązki szczegółowe:</w:t>
      </w:r>
    </w:p>
    <w:p>
      <w:pPr>
        <w:pStyle w:val="TextBodyIndent"/>
        <w:widowControl/>
        <w:numPr>
          <w:ilvl w:val="2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diagnozowanie logopedyczne, w tym prowadzenie badań przesiewowych </w:t>
        <w:br/>
        <w:t>w celu ustalenia stanu mowy dzieci,</w:t>
      </w:r>
    </w:p>
    <w:p>
      <w:pPr>
        <w:pStyle w:val="TextBodyIndent"/>
        <w:widowControl/>
        <w:numPr>
          <w:ilvl w:val="2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monitorowanie poziomu rozwoju mowy powierzonych dzieci,</w:t>
      </w:r>
    </w:p>
    <w:p>
      <w:pPr>
        <w:pStyle w:val="TextBodyIndent"/>
        <w:widowControl/>
        <w:numPr>
          <w:ilvl w:val="2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prowadzenie zajęć logopedycznych oraz porad i konsultacji dla dzieci </w:t>
        <w:br/>
        <w:t>i rodziców w zakresie stymulacji rozwoju mowy dzieci i eliminowania jej zaburzeń,</w:t>
      </w:r>
    </w:p>
    <w:p>
      <w:pPr>
        <w:pStyle w:val="TextBodyIndent"/>
        <w:widowControl/>
        <w:numPr>
          <w:ilvl w:val="2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obserwacja i ocena postępów dziecka oraz przedstawienie opinii                          o dziecku  nauczycielowi prowadzącemu,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prowadzenie zajęć instruktażowych dla nauczycieli przedszkol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podejmowanie działań profilaktycznych zapobiegających powstawaniu zaburzeń  komunikacji językowej we współpracy z rodzicami dziecka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systematyczne prowadzenie obowiązującej dokumentacji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tworzenie  programów w zakresie pracy logopedycznej z dzieckiem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dbanie o warsztat pracy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 xml:space="preserve">uczestnictwo w szkoleniach i imprezach organizowanych w ramach współpracy </w:t>
        <w:br/>
        <w:t>z różnymi instytucjami;</w:t>
      </w:r>
    </w:p>
    <w:p>
      <w:pPr>
        <w:pStyle w:val="TextBodyIndent"/>
        <w:widowControl/>
        <w:numPr>
          <w:ilvl w:val="1"/>
          <w:numId w:val="23"/>
        </w:numPr>
        <w:suppressAutoHyphens w:val="false"/>
        <w:spacing w:lineRule="auto" w:line="360" w:before="100" w:after="100"/>
        <w:jc w:val="both"/>
        <w:rPr>
          <w:bCs/>
        </w:rPr>
      </w:pPr>
      <w:r>
        <w:rPr>
          <w:bCs/>
        </w:rPr>
        <w:t>współpraca z Poradnią Psychologiczno-Pedagogiczną i innymi instytucjami sprawującymi opiekę nad dzieckiem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§ 20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Do zakresu działania głównego księgowego należy w szczegól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enie rachunkowości i gospodarki finansowej zgodnie z obowiązującymi przepisami praw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racowywanie sprawozdań finansowych z wykonanego budżetu.</w:t>
      </w:r>
    </w:p>
    <w:p>
      <w:pPr>
        <w:pStyle w:val="Normal"/>
        <w:widowControl/>
        <w:suppressAutoHyphens w:val="false"/>
        <w:spacing w:lineRule="auto" w:line="276"/>
        <w:ind w:left="709" w:hanging="283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1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ar-SA" w:bidi="ar-SA"/>
        </w:rPr>
        <w:t xml:space="preserve">Do zakresu działania i kompetencji </w:t>
      </w:r>
      <w:r>
        <w:rPr>
          <w:rFonts w:eastAsia="Times New Roman" w:cs="Times New Roman"/>
          <w:u w:val="single"/>
          <w:lang w:eastAsia="ar-SA" w:bidi="ar-SA"/>
        </w:rPr>
        <w:t>intendentki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( referenta ds. zaopatrzenia) należy zapewnienie sprawnego funkcjonowania systemu żywienia dzieci w przedszkolu,                                  a w szczególności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opatrywanie przedszkola w produkty spożywcze i prowadzenie związanej z tym dokumentacj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wanie bezpośredniego nadzoru nad funkcjonowaniem kuchn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14" w:hanging="35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prawowanie nadzoru nad prawidłowym wydawaniem posiłków.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 w:before="100" w:after="10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acownicy obsługi przedszkola mają obowiązek: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>informować o zauważonych zagrożeniach, niebezpiecznych sytuacjach zagrażających bezpieczeństwu dzieci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wspomagać nauczycieli w wykonywaniu zadań związanych z bezpieczeństwem dzieci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udzielać pomocy na prośbę nauczyciela w sytuacjach szczególnie uzasadnionych;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360" w:before="100" w:after="100"/>
        <w:ind w:left="851" w:hanging="360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rzestrzegania przepisów i zasad bhp i p. poż.</w:t>
      </w:r>
    </w:p>
    <w:p>
      <w:pPr>
        <w:pStyle w:val="Normal"/>
        <w:widowControl/>
        <w:suppressAutoHyphens w:val="false"/>
        <w:spacing w:lineRule="auto" w:line="276" w:before="120" w:after="160"/>
        <w:ind w:left="284" w:hanging="0"/>
        <w:jc w:val="both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Do podstawowych zadań i obowiązków intendenta</w:t>
      </w:r>
      <w:r>
        <w:rPr>
          <w:rFonts w:eastAsia="Times New Roman" w:cs="Times New Roman"/>
          <w:kern w:val="0"/>
          <w:lang w:eastAsia="pl-PL" w:bidi="ar-SA"/>
        </w:rPr>
        <w:t xml:space="preserve">  (samodzielnego referenta do spraw żywienia)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należy w szczególności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pracowywanie jadłospisów w porozumieniu z dyrektorem i kucharką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orządzanie raportów żywieniowych i wydawanie na ich podstawie artykułów żywnościowych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kalkulacji posiłków i nie dopuszczanie do przekroczenia ustalonych stawek żywieniowych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onywanie zakupów żywności, środków czystości i innych artykułów niezbędnych            w placówce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ścisłej ewidencji środków trwałych oraz odzieży ochronnej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magazynu i dokumentacji magazynowej zgodnie z obowiązującymi przepisami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bieranie i rozliczanie zaliczki pobieranej z banku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orządzanie raportów kasowych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czuwanie nad prawidłowym zabezpieczeniem środków pieniężnych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sprawdzanie stanu kasy i sporządzanie protokołu kasy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rowadzenie dokumentacji wymaganej przepisami higieny żywienia zbiorowego i HACCP zgodnie z obowiązującymi przepisami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działanie z pracownikami kuchni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 w:before="120" w:after="160"/>
        <w:ind w:left="567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czynności poleconych przez dyrektora.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>kucharki</w:t>
      </w:r>
      <w:r>
        <w:rPr>
          <w:rFonts w:eastAsia="Times New Roman" w:cs="Times New Roman"/>
          <w:kern w:val="0"/>
          <w:lang w:eastAsia="pl-PL" w:bidi="ar-SA"/>
        </w:rPr>
        <w:t xml:space="preserve"> należy w szczególności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ierowanie pracą kuchn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yrządzanie posiłków zgodnie z jadłospisem i normami żywieniowymi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nie o czystość kuchni, urządzeń i sprzętu kuchennego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strzeganie przepisów higieny żywienia zbiorowego i HACCP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dzorowanie prac wykonywanych przez pomoc kuchenną,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567" w:hanging="436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noszenie odpowiedzialności materialnej za powierzone mienie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wadzenie podręcznego magazynu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konywanie innych czynności zleconych przez dyrektora, wynikających </w:t>
        <w:br/>
        <w:t>z organizacji pracy przedszkola</w:t>
      </w:r>
    </w:p>
    <w:p>
      <w:pPr>
        <w:pStyle w:val="Normal"/>
        <w:widowControl/>
        <w:suppressAutoHyphens w:val="false"/>
        <w:spacing w:lineRule="auto" w:line="276" w:before="120" w:after="160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>pomocy kuchennej</w:t>
      </w:r>
      <w:r>
        <w:rPr>
          <w:rFonts w:eastAsia="Times New Roman" w:cs="Times New Roman"/>
          <w:kern w:val="0"/>
          <w:lang w:eastAsia="pl-PL" w:bidi="ar-SA"/>
        </w:rPr>
        <w:t xml:space="preserve"> należy w szczególności: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aganie kucharce w przygotowywaniu posiłków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trzymywanie w czystości kuchni i sprzętu kuchennego, naczyń i sztućców używanych przez dzieci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łaściwa obsługa urządzeń kuchennych,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zestrzeganie przepisów higieny żywienia zbiorowego i HACCP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czynności zleconych przez dyrektora wynikających z organizacji pracy w przedszkolu.</w:t>
      </w:r>
    </w:p>
    <w:p>
      <w:pPr>
        <w:pStyle w:val="Normal"/>
        <w:widowControl/>
        <w:suppressAutoHyphens w:val="false"/>
        <w:spacing w:lineRule="auto" w:line="276" w:before="120" w:after="160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>woźnej</w:t>
      </w:r>
      <w:r>
        <w:rPr>
          <w:rFonts w:eastAsia="Times New Roman" w:cs="Times New Roman"/>
          <w:kern w:val="0"/>
          <w:lang w:eastAsia="pl-PL" w:bidi="ar-SA"/>
        </w:rPr>
        <w:t xml:space="preserve"> należy w szczególności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utrzymywanie w czystości pomieszczeń powierzonych jej opiece oraz naczyń </w:t>
        <w:br/>
        <w:t>i sztućców używanych przez dzieci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bieranie z kuchni posiłków dla dzieci i wydawanie ich poszczególnym dzieciom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aganie w karmieniu i wykonywaniu przez dzieci czynności samoobsługowych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zkładanie i składanie leżaków oraz utrzymywanie w czystości pościeli dziecięcej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aganie nauczycielce w dozorowaniu dzieci podczas wycieczek i spacerów oraz w trakcie pobytu na placu zabaw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ełnianie czynności opiekuńczych i obsługowych w stosunku do dzieci, poleconych przez nauczycielkę danego oddziału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ace porządkowo-gospodarcze  i pielęgnacyjne wokół placówki, w ogrodzie przedszkolnym, mycie zabawek, pomocy, utrzymywanie w czystości sprzętu przedszkolnego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powiedzialność za powierzony sprzęt, w tym materialnej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pomoc w czynnościach bieżących w sali, pomoc w dekorowaniu,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dawanie dzieci, odprowadzanie i odbieranie dzieci na autokar, nie wpuszczanie osób obcych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czynności zleconych przez dyrektora wynikających z organizacji pracy w przedszkolu.</w:t>
      </w:r>
    </w:p>
    <w:p>
      <w:pPr>
        <w:pStyle w:val="Normal"/>
        <w:widowControl/>
        <w:suppressAutoHyphens w:val="false"/>
        <w:spacing w:lineRule="auto" w:line="276" w:before="120" w:after="160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 xml:space="preserve">pomocy nauczycielki </w:t>
      </w:r>
      <w:r>
        <w:rPr>
          <w:rFonts w:eastAsia="Times New Roman" w:cs="Times New Roman"/>
          <w:kern w:val="0"/>
          <w:lang w:eastAsia="pl-PL" w:bidi="ar-SA"/>
        </w:rPr>
        <w:t>należy w szczególności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pełnianie czynności opiekuńczych i obsługowych w stosunku do dzieci, poleconych przez nauczycielkę danego oddziału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aganie w karmieniu i wykonywaniu przez dzieci czynności samoobsługowych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maganie w przygotowaniu pomocy do zajęć, dekorowanie sali, pomoc w organizacji imprez, uroczystości przedszkolnych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czynności pomocniczych wynikających z ramowego rozkładu dnia,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innych czynności zleconych przez dyrektora wynikających z organizacji pracy w przedszkolu.</w:t>
      </w:r>
    </w:p>
    <w:p>
      <w:pPr>
        <w:pStyle w:val="Normal"/>
        <w:widowControl/>
        <w:suppressAutoHyphens w:val="false"/>
        <w:spacing w:lineRule="auto" w:line="276" w:before="120" w:after="160"/>
        <w:ind w:left="284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>pracownika gospodarczego / konserwatora</w:t>
      </w:r>
      <w:r>
        <w:rPr>
          <w:rFonts w:eastAsia="Times New Roman" w:cs="Times New Roman"/>
          <w:kern w:val="0"/>
          <w:lang w:eastAsia="pl-PL" w:bidi="ar-SA"/>
        </w:rPr>
        <w:t xml:space="preserve"> należy w szczególności: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nie o bezpieczeństwo mienia przedszkolnego, sprzętu na placu zabaw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ełnienie służby w budynku i nie wpuszczanie na jego teren osób niepowołanych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banie o wyznaczony teren zielony, wyznaczone drogi dojazdowe i chodniki,                           w okresie zimowym odśnieżanie i posypywanie solą lun piskiem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ywanie drobnych napraw sprzętu przedszkolnego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banie o czystość i ład w piwnicy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ygnalizowanie wszelkich uszkodzeń sprzętu i narzędzi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łączanie i wyłączanie systemu alarmowego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noszenie odpowiedzialności materialnej za powierzone mienie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okonywanie drobnych zakupów gospodarczych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 w:before="120" w:after="160"/>
        <w:ind w:left="567" w:hanging="283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ykonywanie innych czynności zleconych przez dyrektora wynikających </w:t>
        <w:br/>
        <w:t>z organizacji pracy w przedszkolu.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 podstawowych zadań i obowiązków </w:t>
      </w:r>
      <w:r>
        <w:rPr>
          <w:rFonts w:eastAsia="Times New Roman" w:cs="Times New Roman"/>
          <w:kern w:val="0"/>
          <w:u w:val="single"/>
          <w:lang w:eastAsia="pl-PL" w:bidi="ar-SA"/>
        </w:rPr>
        <w:t>palacza co</w:t>
      </w:r>
      <w:r>
        <w:rPr>
          <w:rFonts w:eastAsia="Times New Roman" w:cs="Times New Roman"/>
          <w:kern w:val="0"/>
          <w:lang w:eastAsia="pl-PL" w:bidi="ar-SA"/>
        </w:rPr>
        <w:t xml:space="preserve"> należy w szczególności: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)dbanie o odpowiednia temperaturę w pomieszczeniach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)zgłaszanie dyrektorowi usterek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3)podejmowanie doraźnych, niezbędnych środków do zabezpieczenia placówki  przed 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>Wadliwym funkcjonowaniem placówki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4)zamawianie, wrzucanie do piwnicy opału, sprzątanie placu</w:t>
      </w:r>
    </w:p>
    <w:p>
      <w:pPr>
        <w:pStyle w:val="Normal"/>
        <w:widowControl/>
        <w:suppressAutoHyphens w:val="false"/>
        <w:spacing w:lineRule="auto" w:line="276" w:before="120" w:after="1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5)wykonywanie innych czynności zleconych przez dyrektora wynikających z organizacji pracy przedszkola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2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ryb pracy oraz szczegółowy zakres zadań pracowników określa statut przedszkola.</w:t>
      </w:r>
    </w:p>
    <w:p>
      <w:pPr>
        <w:pStyle w:val="TextBody"/>
        <w:numPr>
          <w:ilvl w:val="0"/>
          <w:numId w:val="1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zczegółowe zakresy czynności na poszczególnych stanowiskach pracy określają zatwierdzone przez dyrektora przedszkola zakresy szczegółowych obowiązków pracownika.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ieg dokumentów w przedszkolu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3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Obieg, rejestrację, przechowywanie i archiwizowanie dokumentów w przedszkolu określa instrukcja kancelaryjn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W przedszkolu stosuje się jednolity rzeczowy wykaz akt określony zarządzeniem wewnętrznym dyrektora przedszkola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4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Obieg dokumentów finansowo-księgowych określa odrębne zarządzenie. </w:t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ganizacja przyjmowania, rozpatrywania i załatwiania skarg i wniosków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5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Rozpatrywanie oraz załatwianie skarg i wniosków w przedszkolu obywa się zgodnie z procedurą skarg i wnios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Dyrektor przedszkola koordynuje organizację przyjmowania, rozpatrywania, ewidencjonowania i załatwiania skarg i wniosków w placówc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Szczegółowy sposób ewidencjonowania oraz przyjmowania skarg i wniosków określa dyrektor przedszkola w drodze zarządzenia wewnętrznego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6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Wszystkie skargi wpływające do przedszkola lub wnoszone ustnie w ramach przyjęć interesantów podlegają rejestracji w rejestrze skarg i wniosków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Księga skarg i wniosków znajduje się w kancelarii dyrektora przedszkola.</w:t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I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zepisy końcowe</w:t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7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Treść regulamin podaje się do wiadomości pracowników przedszkola oraz rodziców (prawnych opiekunów) wychowanków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Regulamin udostępniony jest do wglądu w pokoju dyrektora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 xml:space="preserve">Dyrektor Przedszkola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Jolanta Majka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  <w:t xml:space="preserve">Schemat organizacyjny :załącznik 1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76" w:before="0" w:after="0"/>
        <w:ind w:left="35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W zależności od potrzeb mogą się tu znaleźć różne stanowiska określone w </w:t>
      </w:r>
      <w:r>
        <w:rPr>
          <w:rFonts w:cs="Times New Roman"/>
          <w:i/>
        </w:rPr>
        <w:t>Rozporządzeniu Rady Ministrów z dnia 18 marca 2009 r. w sprawie wynagradzania pracowników samorządowych</w:t>
      </w:r>
      <w:r>
        <w:rPr>
          <w:rFonts w:cs="Times New Roman"/>
        </w:rPr>
        <w:t xml:space="preserve"> (t.j. Dz.U. z 2013 r. poz. 1050 ze zm.)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Podobnie jak w przypadku personelu administracji, w zależności od potrzeb mogą się tu znaleźć różne stanowiska określone w </w:t>
      </w:r>
      <w:r>
        <w:rPr>
          <w:rFonts w:cs="Times New Roman"/>
          <w:i/>
        </w:rPr>
        <w:t>Rozporządzeniu Rady Ministrów z dnia 18 marca 2009 r. w sprawie wynagradzania pracowników samorządowych</w:t>
      </w:r>
      <w:r>
        <w:rPr>
          <w:rFonts w:cs="Times New Roman"/>
        </w:rPr>
        <w:t xml:space="preserve"> (t.j. Dz.U. z 2013 r. poz. 1050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pacing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pacing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pacing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pacing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pacing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pacing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pacing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pacing w:val="2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pacing w:val="20"/>
        <w:rFonts w:eastAsia="Times New Roman" w:cs="Times New Roman"/>
        <w:lang w:eastAsia="ar-S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pacing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pacing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pacing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pacing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pacing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pacing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pacing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pacing w:val="20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pacing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spacing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9" w:hanging="360"/>
      </w:pPr>
      <w:rPr>
        <w:spacing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spacing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94" w:hanging="360"/>
      </w:pPr>
      <w:rPr>
        <w:spacing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4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20"/>
    </w:rPr>
  </w:style>
  <w:style w:type="character" w:styleId="WW8Num9z0">
    <w:name w:val="WW8Num9z0"/>
    <w:qFormat/>
    <w:rPr>
      <w:rFonts w:cs="Times New Roman"/>
      <w:spacing w:val="20"/>
    </w:rPr>
  </w:style>
  <w:style w:type="character" w:styleId="WW8Num10z0">
    <w:name w:val="WW8Num10z0"/>
    <w:qFormat/>
    <w:rPr>
      <w:rFonts w:eastAsia="Times New Roman" w:cs="Times New Roman"/>
      <w:spacing w:val="20"/>
      <w:lang w:eastAsia="ar-SA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pacing w:val="20"/>
    </w:rPr>
  </w:style>
  <w:style w:type="character" w:styleId="WW8Num16z0">
    <w:name w:val="WW8Num16z0"/>
    <w:qFormat/>
    <w:rPr>
      <w:rFonts w:cs="Times New Roman"/>
      <w:spacing w:val="20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spacing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lang w:bidi="ar-SA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 w:cs="Times New Roman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pacing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spacing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pacing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pacing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 w:cs="Times New Roman"/>
      <w:spacing w:val="20"/>
      <w:lang w:bidi="ar-SA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53:00Z</dcterms:created>
  <dc:creator>Your User Name</dc:creator>
  <dc:description/>
  <cp:keywords/>
  <dc:language>en-US</dc:language>
  <cp:lastModifiedBy>Przedszkole</cp:lastModifiedBy>
  <cp:lastPrinted>2022-05-17T10:05:00Z</cp:lastPrinted>
  <dcterms:modified xsi:type="dcterms:W3CDTF">2023-03-29T16:22:00Z</dcterms:modified>
  <cp:revision>19</cp:revision>
  <dc:subject/>
  <dc:title/>
</cp:coreProperties>
</file>